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 Unicode MS"/>
          <w:sz w:val="20"/>
        </w:rPr>
      </w:pPr>
      <w:r>
        <w:rPr>
          <w:sz w:val="20"/>
        </w:rPr>
        <w:t>555/J XXII. GP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ingelangt am 18.06.2003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502/AB XXII. GP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Eingelangt am 25.07.2003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betreffend Eigentumsübertragung in der SWW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Kommunale Abwasserentsorgungsanlagen können unterschiedlich betrieben werden. Die Übertragung an private Betreiber erfordert formale Voraussetzungen, die im jeweiligen Einzelfall geklärt sein müss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10"/>
          <w:sz w:val="20"/>
          <w:szCs w:val="30"/>
        </w:rPr>
        <w:t>ANFRAGE: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1.</w:t>
        <w:tab/>
        <w:t>Ist eine solche Eigentumsübertragung möglich und welche Stellen ausser des KKA-Vertragspartners Gemeinde ist entscheidungsverpflichtet ?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2.</w:t>
        <w:tab/>
        <w:t>Welches sind die Entscheidungsabläufe innerhalb der Gemeinde für eine solche Eigentumsübertragung ?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3.</w:t>
        <w:tab/>
        <w:t>Genügt eine Beschluss des Gemeinderates ?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4.</w:t>
        <w:tab/>
        <w:t xml:space="preserve">Kann die Gemeinde nach Gutheißen einer solchen Eigentumsübertragung </w:t>
      </w:r>
      <w:r>
        <w:rPr>
          <w:color w:val="000000"/>
          <w:spacing w:val="-1"/>
          <w:sz w:val="20"/>
          <w:szCs w:val="25"/>
        </w:rPr>
        <w:t xml:space="preserve">durch einen Gemeinderatsbeschluss in einem weiteren, völlig </w:t>
      </w:r>
      <w:r>
        <w:rPr>
          <w:color w:val="000000"/>
          <w:sz w:val="20"/>
          <w:szCs w:val="25"/>
        </w:rPr>
        <w:t>gleichgelagerten Fall eine solche Eigentumsübertragung verweigern 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 bis 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Frage der Eigentumsübertragung ist grundsätzlich Angelegenheit des Eigentümers der</w:t>
        <w:br/>
        <w:t>Anlage. Dieser ist seinen Organen (z.B. bei Gemeinden je nach Festlegungen der</w:t>
        <w:br/>
        <w:t>entsprechenden Gemeindeordnung des Landes oder anderen rechtlichen Bestimmungen)</w:t>
        <w:br/>
      </w:r>
      <w:r>
        <w:rPr>
          <w:b/>
          <w:bCs/>
          <w:color w:val="000000"/>
          <w:spacing w:val="-1"/>
          <w:sz w:val="20"/>
        </w:rPr>
        <w:t>sowie den entsprechenden Aufsichtsbehörden (z.B. Gemeindeaufsichtsbehörde des Landes)</w:t>
        <w:br/>
        <w:t>verantwortlich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ch ersuche um Verständnis dafür, dass ich mangels Zuständigkeit zu einzelnen Entschei-</w:t>
        <w:br/>
        <w:t>dungsabläufen innerhalb von Gemeinden nicht Stellung nehmen kan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5.</w:t>
        <w:tab/>
        <w:t>Welche gesetzlichen Normierungen innerhalb des UFG und der FRL zum UFG kommen bei einem solche Verfahren zum Tragen 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n §19 Umweltförderungsgesetz (UFG) sind die möglichen Fördernehmer festgelegt. Die</w:t>
        <w:br/>
        <w:t>Übertragung einer Förderung vom ursprünglichen Fördernehmer auf einen anderen</w:t>
        <w:br/>
        <w:t>Fördernehmer ist gemäß Förderungsrichtlinien Siedlungswasserwirtschaft nicht einseitig</w:t>
        <w:br/>
        <w:t>durch den Fördernehmer möglich und würde zu einer Rückforderung der Fördermittel inkl.</w:t>
        <w:br/>
        <w:t>Zinseszinsen führen. Es besteht allerdings die Möglichkeit der Zustimmung zu einer</w:t>
        <w:br/>
        <w:t>Fördervertragsänderung, wenn Förderungsziele und Förderungszweck erhalten bleiben und</w:t>
        <w:br/>
        <w:t>sämtliche Rechte und Pflichten aus dem Förderungsvertrag dem neuen Fördernehmer</w:t>
        <w:br/>
        <w:t>übertragen, bzw. von diesem übernommen werd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6.</w:t>
        <w:tab/>
        <w:t>Welche Auswirkungen haben solche Eigentumsübertragungen auf die Belastung der im kommunalen Abwassersystem verbleibenden Endverbrauchers (Endverbraucher im Sinne der TR zum UFG) 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6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Förderungszweck im Bereich der Förderung der kommunalen Abwasserentsorgung ist</w:t>
        <w:br/>
        <w:t>neben der Umweltschutzzielsetzung die Erreichung einer zumutbaren Gebührenbelastung</w:t>
        <w:br/>
        <w:t>für die Haushalte. Diese Förderungsintentionen müssen als Voraussetzung für eine Förder-</w:t>
        <w:br/>
        <w:t>Vertragsänderung auch bei einer Eigentumsübertragung gewahrt bzw. sichergestellt sein.</w:t>
        <w:br/>
        <w:t>Alternativ besteht für den Fördernehmer selbstverständlich die Möglichkeit, auf die Förde-</w:t>
        <w:br/>
        <w:t>rung zu verzichten und bereits erhaltene Fördermittel verzinst zurückzuzahl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7.</w:t>
        <w:tab/>
        <w:t>Wer ist verpflichtet und/oder befähigt solche Belastungsänderungen für die im kommunalen Abwassersystem verbleibenden Endverbraucher quantitativ zu ermitteln 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7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Gemäß § 16 (3) Z 4 Finanzausgleichsgesetz sind die Gemeinden ermächtigt, durch</w:t>
        <w:br/>
        <w:t>Beschluss der Gemeindevertretung Gebühren für die Benützung von Gemeinde-</w:t>
        <w:br/>
        <w:t>einrichtungen und Anlagen bis zu einem Ausmaß des doppelten Jahreserfordernisses für</w:t>
        <w:br/>
        <w:t>Erhaltung und Betrieb sowie Verzinsung und Tilgung der Errichtungskosten einzuheben. Die</w:t>
        <w:br/>
        <w:t>möglichen Methoden der Berechnung der Abwassergebühren wird den Gemeinden in den</w:t>
        <w:br/>
        <w:t>jeweiligen einschlägigen Landesgesetzen vorgegeb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Sofern von der Möglichkeit der Gebührenvorschreibung durch die Gemeinde nicht Gebrauch</w:t>
        <w:br/>
        <w:t>gemacht wird (z.B. bei einem privaten Betreiber), ist mit jedem Eigentümer der zu entsorgen-</w:t>
        <w:br/>
        <w:t>den Objekte ein eigener Vertrag abzuschließe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26:00Z</dcterms:created>
  <dc:creator>Charlotte Ullah</dc:creator>
  <dc:description/>
  <dc:language>en-US</dc:language>
  <cp:lastModifiedBy>Charlotte Ullah</cp:lastModifiedBy>
  <dcterms:modified xsi:type="dcterms:W3CDTF">2003-07-31T13:32:00Z</dcterms:modified>
  <cp:revision>1</cp:revision>
  <dc:subject/>
  <dc:title>555/J XXII</dc:title>
</cp:coreProperties>
</file>